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</w:tabs>
        <w:spacing w:lineRule="atLeast" w:line="26"/>
        <w:jc w:val="center"/>
        <w:rPr>
          <w:b/>
          <w:b/>
          <w:sz w:val="26"/>
          <w:lang w:val="sv-S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16220</wp:posOffset>
            </wp:positionH>
            <wp:positionV relativeFrom="paragraph">
              <wp:posOffset>-41910</wp:posOffset>
            </wp:positionV>
            <wp:extent cx="1203960" cy="31877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sv-SE"/>
        </w:rPr>
        <w:t>FORMULIR PENGAJUAN BEASISWA</w:t>
      </w:r>
    </w:p>
    <w:p>
      <w:pPr>
        <w:pStyle w:val="Normal"/>
        <w:tabs>
          <w:tab w:val="clear" w:pos="720"/>
          <w:tab w:val="left" w:pos="3555" w:leader="none"/>
        </w:tabs>
        <w:spacing w:lineRule="atLeast" w:line="26"/>
        <w:jc w:val="center"/>
        <w:rPr>
          <w:b/>
          <w:b/>
          <w:sz w:val="26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1181100" cy="314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sv-SE"/>
        </w:rPr>
        <w:t>UNIVERSITAS BINA DARMA</w:t>
      </w:r>
    </w:p>
    <w:p>
      <w:pPr>
        <w:pStyle w:val="Normal"/>
        <w:tabs>
          <w:tab w:val="clear" w:pos="720"/>
          <w:tab w:val="left" w:pos="3555" w:leader="none"/>
        </w:tabs>
        <w:spacing w:lineRule="atLeast" w:line="26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sv-SE"/>
        </w:rPr>
      </w:pPr>
      <w:r>
        <w:rPr>
          <w:sz w:val="22"/>
          <w:lang w:val="sv-SE"/>
        </w:rPr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sv-SE"/>
        </w:rPr>
      </w:pPr>
      <w:r>
        <w:rPr>
          <w:sz w:val="22"/>
          <w:lang w:val="sv-SE"/>
        </w:rPr>
        <w:t>NIM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sv-SE"/>
        </w:rPr>
      </w:pPr>
      <w:r>
        <w:rPr>
          <w:sz w:val="22"/>
          <w:lang w:val="sv-SE"/>
        </w:rPr>
        <w:t>TEMPAT &amp; TGL LAHIR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sv-SE"/>
        </w:rPr>
      </w:pPr>
      <w:r>
        <w:rPr>
          <w:sz w:val="22"/>
          <w:lang w:val="sv-SE"/>
        </w:rPr>
        <w:t>FAKULTAS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sv-SE"/>
        </w:rPr>
      </w:pPr>
      <w:r>
        <w:rPr>
          <w:sz w:val="22"/>
          <w:lang w:val="sv-SE"/>
        </w:rPr>
        <w:t>PROG. STUDI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JENIS KELAMIN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NO. TELP/HP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/>
      </w:pPr>
      <w:r>
        <w:rPr>
          <w:b/>
          <w:sz w:val="26"/>
          <w:lang w:val="fi-FI"/>
        </w:rPr>
        <w:t>DATA ORANG TUA</w:t>
      </w:r>
      <w:r>
        <w:rPr>
          <w:b/>
          <w:sz w:val="22"/>
          <w:lang w:val="fi-FI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NO. TELP/HP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PEKERJAAN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PENGHASILAN/BULAN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>JML TANGGUNGAN</w:t>
        <w:tab/>
        <w:t>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jc w:val="both"/>
        <w:rPr/>
      </w:pPr>
      <w:r>
        <w:rPr>
          <w:b/>
          <w:sz w:val="26"/>
          <w:lang w:val="fi-FI"/>
        </w:rPr>
        <w:t>DATA LAMPIRAN</w:t>
      </w:r>
      <w:r>
        <w:rPr>
          <w:b/>
          <w:sz w:val="22"/>
          <w:lang w:val="fi-FI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sz w:val="16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42900" cy="114300"/>
                <wp:effectExtent l="5080" t="5080" r="5715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0pt;margin-top:4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i-FI"/>
        </w:rPr>
        <w:t>Fotocopy KTM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2900" cy="114300"/>
                <wp:effectExtent l="5080" t="5080" r="5715" b="571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0pt;margin-top:3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i-FI"/>
        </w:rPr>
        <w:t>Fotocopy K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655</wp:posOffset>
                </wp:positionH>
                <wp:positionV relativeFrom="paragraph">
                  <wp:posOffset>29845</wp:posOffset>
                </wp:positionV>
                <wp:extent cx="1167130" cy="1428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12.5pt;mso-wrap-distance-left:9.05pt;mso-wrap-distance-right:9.05pt;mso-wrap-distance-top:0pt;mso-wrap-distance-bottom:0pt;margin-top:2.3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342900" cy="114300"/>
                <wp:effectExtent l="5080" t="5080" r="5715" b="571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0.75pt;margin-top:2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i-FI"/>
        </w:rPr>
        <w:t>Fotocopy Rekening Listrik Terakhi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42900" cy="114300"/>
                <wp:effectExtent l="5080" t="5080" r="5715" b="571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0pt;margin-top:0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i-FI"/>
        </w:rPr>
        <w:t>Fotocopy PBB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715" b="5715"/>
                <wp:wrapNone/>
                <wp:docPr id="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.5pt;margin-top: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i-FI"/>
        </w:rPr>
        <w:t>Fotocopy Buku Rekening Tabunga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715" b="5715"/>
                <wp:wrapNone/>
                <wp:docPr id="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0.75pt;margin-top: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i-FI"/>
        </w:rPr>
        <w:t>Fotocopy Kartu Keluarg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342900" cy="114300"/>
                <wp:effectExtent l="5080" t="5080" r="5715" b="5715"/>
                <wp:wrapNone/>
                <wp:docPr id="1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0.75pt;margin-top:4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i-FI"/>
        </w:rPr>
        <w:t>Surat Keterangan Penghasilan Orang Tu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715" b="5715"/>
                <wp:wrapNone/>
                <wp:docPr id="1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.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v-SE"/>
        </w:rPr>
        <w:t>Surat Keterangan Kurang Mampu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342900" cy="114300"/>
                <wp:effectExtent l="5080" t="5080" r="5715" b="5715"/>
                <wp:wrapNone/>
                <wp:docPr id="1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.5pt;margin-top:2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v-SE"/>
        </w:rPr>
        <w:t>Surat Permohonan Pengajuan Beasiswa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right" w:pos="9720" w:leader="underscore"/>
        </w:tabs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560" w:leader="none"/>
          <w:tab w:val="right" w:pos="9720" w:leader="underscore"/>
        </w:tabs>
        <w:spacing w:lineRule="auto" w:line="360"/>
        <w:jc w:val="both"/>
        <w:rPr/>
      </w:pPr>
      <w:r>
        <w:rPr>
          <w:lang w:val="sv-SE"/>
        </w:rPr>
        <w:t xml:space="preserve">Mengetahui, </w:t>
        <w:tab/>
        <w:tab/>
        <w:t>Mengetahui,</w:t>
        <w:tab/>
        <w:t>Palembang,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560" w:leader="none"/>
          <w:tab w:val="right" w:pos="9720" w:leader="underscore"/>
        </w:tabs>
        <w:spacing w:lineRule="auto" w:line="360"/>
        <w:jc w:val="both"/>
        <w:rPr/>
      </w:pPr>
      <w:r>
        <w:rPr>
          <w:lang w:val="sv-SE"/>
        </w:rPr>
        <w:t xml:space="preserve">Ka. Prog. Studi, </w:t>
        <w:tab/>
        <w:tab/>
        <w:t>Kepala Kemahasiswaan</w:t>
        <w:tab/>
        <w:t>Mahasisw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560" w:leader="none"/>
          <w:tab w:val="right" w:pos="9720" w:leader="underscor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69875</wp:posOffset>
                </wp:positionV>
                <wp:extent cx="1714500" cy="0"/>
                <wp:effectExtent l="0" t="5080" r="0" b="508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25pt" to="494.95pt,21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422275</wp:posOffset>
                </wp:positionV>
                <wp:extent cx="1600200" cy="0"/>
                <wp:effectExtent l="0" t="5080" r="0" b="508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3.25pt" to="139.45pt,33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5pt" to="127.45pt,0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.55pt" to="277.45pt,0.5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41985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 : SEMUA BERKAS DIFOTOCOPY RANGKAP 3  DAN DIMASUKAN DALAM MAP KERTAS KAMBING WARNA HIJ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B : SEMUA BERKAS DIFOTOCOPY RANGKAP 3  DAN DIMASUKAN DALAM MAP KERTAS KAMBING WARNA HIJ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7:00Z</dcterms:created>
  <dc:creator>ida</dc:creator>
  <dc:description/>
  <dc:language>en-US</dc:language>
  <cp:lastModifiedBy>ismail - [2010]</cp:lastModifiedBy>
  <cp:lastPrinted>2015-08-24T15:37:00Z</cp:lastPrinted>
  <dcterms:modified xsi:type="dcterms:W3CDTF">2015-08-24T08:37:00Z</dcterms:modified>
  <cp:revision>2</cp:revision>
  <dc:subject/>
  <dc:title/>
</cp:coreProperties>
</file>